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7688;&amp;#33476;&amp;#39063;&amp;#3189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7688;&amp;#33476;&amp;#39063;&amp;#3189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7688;&amp;#33476;&amp;#39063;&amp;#3189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6.html"&gt;http://www.cction.com/report/202205/29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36;&amp;#23394;&amp;#27688;&amp;#33476;&amp;#39063;&amp;#31890;&amp;#36866;&amp;#29992;&amp;#20110;&amp;#25935;&amp;#24863;&amp;#33740;&amp;#25152;&amp;#33268;&amp;#30340;&amp;#24613;&amp;#24615;&amp;#25153;&amp;#26691;&amp;#20307;&amp;#28814;&amp;#12289;&amp;#21693;&amp;#23777;&amp;#28814;&amp;#12289;&amp;#20013;&amp;#32819;&amp;#28814;&amp;#12289;&amp;#40763;&amp;#31398;&amp;#28814;&amp;#12289;&amp;#25903;&amp;#27668;&amp;#31649;&amp;#28814;&amp;#12289;&amp;#32954;&amp;#28814;&amp;#31561;&amp;#21628;&amp;#21560;&amp;#36947;&amp;#24863;&amp;#26579;&amp;#12289;&amp;#23615;&amp;#36335;&amp;#24863;&amp;#26579;&amp;#21450;&amp;#30382;&amp;#32932;&amp;#36719;&amp;#32452;&amp;#32455;&amp;#24863;&amp;#26579;&amp;#31561;&amp;#12290;&amp;#26412;&amp;#21697;&amp;#20026;&amp;#21475;&amp;#26381;&amp;#21046;&amp;#21058;&amp;#65292;&amp;#19981;&amp;#23452;&amp;#29992;&amp;#20110;&amp;#37325;&amp;#30151;&amp;#24863;&amp;#26579;&amp;#12290;&amp;#33647;&amp;#21697;&amp;#34987;&amp;#24402;&amp;#31867;&amp;#21040;&amp;#33008;&amp;#33146;&amp;#28814;&amp;#12289;&amp;#25239;&amp;#33740;&amp;#28040;&amp;#28814;&amp;#33647;&amp;#12289;&amp;#27668;&amp;#31649;&amp;#28814;&amp;#12289;&amp;#21693;&amp;#21897;&amp;#28814;&amp;#12289;&amp;#20854;&amp;#23427;&amp;#27852;&amp;#23615;&amp;#31995;&amp;#32479;&amp;#31867;&amp;#31561;&amp;#33647;&amp;#21697;&amp;#20998;&amp;#31867;&amp;#12290;&amp;#22836;&amp;#23394;&amp;#27688;&amp;#33476;&amp;#23646;&amp;#31532;&amp;#19968;&amp;#20195;&amp;#22836;&amp;#23394;&amp;#33740;&amp;#32032;&amp;#65292;&amp;#25239;&amp;#33740;&amp;#35889;&amp;#19982;&amp;#22836;&amp;#23394;&amp;#22139;&amp;#21545;&amp;#30456;&amp;#20223;&amp;#65292;&amp;#20294;&amp;#20854;&amp;#25239;&amp;#33740;&amp;#27963;&amp;#24615;&amp;#36739;&amp;#21518;&amp;#32773;&amp;#20026;&amp;#24046;&amp;#12290;&amp;#38500;&amp;#32928;&amp;#29699;&amp;#33740;&amp;#23646;&amp;#12289;&amp;#30002;&amp;#27687;&amp;#35199;&amp;#26519;&amp;#32784;&amp;#33647;&amp;#33889;&amp;#33796;&amp;#29699;&amp;#33740;&amp;#22806;&amp;#65292;&amp;#32954;&amp;#28814;&amp;#38142;&amp;#29699;&amp;#33740;&amp;#12289;&amp;#28342;&amp;#34880;&amp;#24615;&amp;#38142;&amp;#29699;&amp;#33740;&amp;#12289;&amp;#20135;&amp;#25110;&amp;#19981;&amp;#20135;&amp;#38738;&amp;#38665;&amp;#32032;&amp;#37238;&amp;#33889;&amp;#33796;&amp;#29699;&amp;#33740;&amp;#30340;&amp;#22823;&amp;#37096;&amp;#20998;&amp;#33740;&amp;#26666;&amp;#23545;&amp;#26412;&amp;#21697;&amp;#25935;&amp;#24863;&amp;#12290;&amp;#23545;&amp;#22856;&amp;#29791;&amp;#33740;&amp;#23646;&amp;#26377;&amp;#36739;&amp;#22909;&amp;#25239;&amp;#33740;&amp;#20316;&amp;#29992;&amp;#65292;&amp;#20294;&amp;#27969;&amp;#24863;&amp;#21980;&amp;#34880;&amp;#26438;&amp;#33740;&amp;#23545;&amp;#26412;&amp;#21697;&amp;#30340;&amp;#25935;&amp;#24863;&amp;#24615;&amp;#36739;&amp;#24046;;&amp;#26412;&amp;#21697;&amp;#23545;&amp;#37096;&amp;#20998;&amp;#22823;&amp;#32928;&amp;#22467;&amp;#24076;&amp;#33740;&amp;#12289;&amp;#22855;&amp;#24322;&amp;#21464;&amp;#24418;&amp;#26438;&amp;#33740;&amp;#12289;&amp;#27801;&amp;#38376;&amp;#33740;&amp;#21644;&amp;#24535;&amp;#36154;&amp;#33740;&amp;#26377;&amp;#19968;&amp;#23450;&amp;#25239;&amp;#33740;&amp;#20316;&amp;#29992;&amp;#12290;&amp;#20854;&amp;#20313;&amp;#32928;&amp;#26438;&amp;#33740;&amp;#31185;&amp;#32454;&amp;#33740;&amp;#12289;&amp;#19981;&amp;#21160;&amp;#26438;&amp;#33740;&amp;#12289;&amp;#38108;&amp;#32511;&amp;#20551;&amp;#21333;&amp;#32990;&amp;#33740;&amp;#12289;&amp;#33030;&amp;#24369;&amp;#25311;&amp;#26438;&amp;#33740;&amp;#22343;&amp;#23545;&amp;#26412;&amp;#21697;&amp;#21576;&amp;#29616;&amp;#32784;&amp;#33647;&amp;#12290;&amp;#26797;&amp;#26438;&amp;#33740;&amp;#23646;&amp;#21644;&amp;#38886;&amp;#23481;&amp;#29699;&amp;#33740;&amp;#19968;&amp;#33324;&amp;#23545;&amp;#26412;&amp;#21697;&amp;#25935;&amp;#24863;&amp;#65292;&amp;#21388;&amp;#27687;&amp;#38761;&amp;#20848;&amp;#38451;&amp;#24615;&amp;#29699;&amp;#33740;&amp;#23545;&amp;#26412;&amp;#21697;&amp;#20013;&amp;#24230;&amp;#25935;&amp;#2486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36;&amp;#23394;&amp;#27688;&amp;#33476;&amp;#39063;&amp;#3189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2836;&amp;#23394;&amp;#27688;&amp;#33476;&amp;#39063;&amp;#31890;&amp;#34892;&amp;#19994;&amp;#24066;&amp;#22330;&amp;#21457;&amp;#23637;&amp;#29615;&amp;#22659;&amp;#12289;&amp;#22836;&amp;#23394;&amp;#27688;&amp;#33476;&amp;#39063;&amp;#31890;&amp;#25972;&amp;#20307;&amp;#36816;&amp;#34892;&amp;#24577;&amp;#21183;&amp;#31561;&amp;#65292;&amp;#25509;&amp;#30528;&amp;#20998;&amp;#26512;&amp;#20102;&amp;#22836;&amp;#23394;&amp;#27688;&amp;#33476;&amp;#39063;&amp;#31890;&amp;#34892;&amp;#19994;&amp;#24066;&amp;#22330;&amp;#36816;&amp;#34892;&amp;#30340;&amp;#29616;&amp;#29366;&amp;#65292;&amp;#28982;&amp;#21518;&amp;#20171;&amp;#32461;&amp;#20102;&amp;#22836;&amp;#23394;&amp;#27688;&amp;#33476;&amp;#39063;&amp;#31890;&amp;#24066;&amp;#22330;&amp;#31454;&amp;#20105;&amp;#26684;&amp;#23616;&amp;#12290;&amp;#38543;&amp;#21518;&amp;#65292;&amp;#25253;&amp;#21578;&amp;#23545;&amp;#22836;&amp;#23394;&amp;#27688;&amp;#33476;&amp;#39063;&amp;#31890;&amp;#20570;&amp;#20102;&amp;#37325;&amp;#28857;&amp;#20225;&amp;#19994;&amp;#32463;&amp;#33829;&amp;#29366;&amp;#20917;&amp;#20998;&amp;#26512;&amp;#65292;&amp;#26368;&amp;#21518;&amp;#20998;&amp;#26512;&amp;#20102;&amp;#22836;&amp;#23394;&amp;#27688;&amp;#33476;&amp;#39063;&amp;#31890;&amp;#34892;&amp;#19994;&amp;#21457;&amp;#23637;&amp;#36235;&amp;#21183;&amp;#19982;&amp;#25237;&amp;#36164;&amp;#39044;&amp;#27979;&amp;#12290;&amp;#24744;&amp;#33509;&amp;#24819;&amp;#23545;&amp;#22836;&amp;#23394;&amp;#27688;&amp;#33476;&amp;#39063;&amp;#31890;&amp;#20135;&amp;#19994;&amp;#26377;&amp;#20010;&amp;#31995;&amp;#32479;&amp;#30340;&amp;#20102;&amp;#35299;&amp;#25110;&amp;#32773;&amp;#24819;&amp;#25237;&amp;#36164;&amp;#22836;&amp;#23394;&amp;#27688;&amp;#33476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2836;&amp;#23394;&amp;#27688;&amp;#33476;&amp;#39063;&amp;#31890;&amp;#34892;&amp;#19994;&amp;#27010;&amp;#36848;&lt;/b&gt;&lt;/span&gt;&lt;/span&gt;&lt;/div&gt;&lt;div&gt;&lt;span style="font-family: Arial;"&gt;&lt;span style="font-size: small;"&gt;&amp;#31532;&amp;#19968;&amp;#33410; &amp;#22836;&amp;#23394;&amp;#27688;&amp;#33476;&amp;#39063;&amp;#31890;&amp;#34892;&amp;#19994;&amp;#27010;&amp;#36848;&lt;/span&gt;&lt;/span&gt;&lt;/div&gt;&lt;div&gt;&lt;span style="font-family: Arial;"&gt;&lt;span style="font-size: small;"&gt;&amp;#19968;&amp;#12289;&amp;#22836;&amp;#23394;&amp;#27688;&amp;#33476;&amp;#39063;&amp;#31890;&amp;#27010;&amp;#24565;&lt;/span&gt;&lt;/span&gt;&lt;/div&gt;&lt;div&gt;&lt;span style="font-family: Arial;"&gt;&lt;span style="font-size: small;"&gt;&amp;#20108;&amp;#12289;&amp;#22836;&amp;#23394;&amp;#27688;&amp;#33476;&amp;#39063;&amp;#31890;&amp;#31867;&amp;#21035;&amp;#20998;&amp;#26512;&lt;/span&gt;&lt;/span&gt;&lt;/div&gt;&lt;div&gt;&lt;span style="font-family: Arial;"&gt;&lt;span style="font-size: small;"&gt;&amp;#19977;&amp;#12289;&amp;#20135;&amp;#21697;&amp;#21151;&amp;#25928;&amp;#19982;&amp;#20316;&amp;#29992;&amp;#20998;&amp;#26512;&lt;/span&gt;&lt;/span&gt;&lt;/div&gt;&lt;div&gt;&lt;span style="font-family: Arial;"&gt;&lt;span style="font-size: small;"&gt;&amp;#22235;&amp;#12289;&amp;#20135;&amp;#21697;&amp;#35828;&amp;#26126;&amp;#20070;&amp;#35299;&amp;#35835;&lt;/span&gt;&lt;/span&gt;&lt;/div&gt;&lt;div&gt;&lt;span style="font-family: Arial;"&gt;&lt;span style="font-size: small;"&gt;&amp;#20116;&amp;#12289;&amp;#20135;&amp;#21697;&amp;#21103;&amp;#20316;&amp;#29992;&amp;#20998;&amp;#26512;&lt;/span&gt;&lt;/span&gt;&lt;/div&gt;&lt;div&gt;&lt;span style="font-family: Arial;"&gt;&lt;span style="font-size: small;"&gt;&amp;#31532;&amp;#20108;&amp;#33410; &amp;#22836;&amp;#23394;&amp;#27688;&amp;#33476;&amp;#39063;&amp;#31890;&amp;#34892;&amp;#19994;&amp;#21457;&amp;#23637;&amp;#29615;&amp;#22659;&amp;#20998;&amp;#26512;&lt;/span&gt;&lt;/span&gt;&lt;/div&gt;&lt;div&gt;&lt;span style="font-family: Arial;"&gt;&lt;span style="font-size: small;"&gt;&amp;#19968;&amp;#12289;&amp;#34892;&amp;#19994;&amp;#32463;&amp;#27982;&amp;#29615;&amp;#22659;&amp;#20998;&amp;#26512;&lt;/span&gt;&lt;/span&gt;&lt;/div&gt;&lt;div&gt;&lt;span style="font-family: Arial;"&gt;&lt;span style="font-size: small;"&gt;1&amp;#12289;2015-2019&amp;#24180;&amp;#22269;&amp;#20869;&amp;#29983;&amp;#20135;&amp;#24635;&amp;#20540;&amp;#22686;&amp;#38271;&amp;#20998;&amp;#26512;&lt;/span&gt;&lt;/span&gt;&lt;/div&gt;&lt;div&gt;&lt;span style="font-family: Arial;"&gt;&lt;span style="font-size: small;"&gt;2&amp;#12289;2015-2019&amp;#24180;&amp;#20013;&amp;#22269;&amp;#23621;&amp;#27665;&amp;#21487;&amp;#25903;&amp;#37197;&amp;#25910;&amp;#20837;&amp;#22686;&amp;#38271;&amp;#20998;&amp;#26512;&lt;/span&gt;&lt;/span&gt;&lt;/div&gt;&lt;div&gt;&lt;span style="font-family: Arial;"&gt;&lt;span style="font-size: small;"&gt;3&amp;#12289;&amp;#23439;&amp;#35266;&amp;#32463;&amp;#27982;&amp;#23545;&amp;#34892;&amp;#19994;&amp;#30340;&amp;#24433;&amp;#21709;&lt;/span&gt;&lt;/span&gt;&lt;/div&gt;&lt;div&gt;&lt;span style="font-family: Arial;"&gt;&lt;span style="font-size: small;"&gt;&amp;#20108;&amp;#12289;&amp;#22836;&amp;#23394;&amp;#27688;&amp;#33476;&amp;#39063;&amp;#31890;&amp;#34892;&amp;#19994;&amp;#25919;&amp;#31574;&amp;#29615;&amp;#22659;&amp;#20998;&amp;#26512;&lt;/span&gt;&lt;/span&gt;&lt;/div&gt;&lt;div&gt;&lt;span style="font-family: Arial;"&gt;&lt;span style="font-size: small;"&gt;1&amp;#12289;&amp;#34892;&amp;#19994;&amp;#30456;&amp;#20851;&amp;#26631;&amp;#20934;&lt;/span&gt;&lt;/span&gt;&lt;/div&gt;&lt;div&gt;&lt;span style="font-family: Arial;"&gt;&lt;span style="font-size: small;"&gt;2&amp;#12289;&amp;#34892;&amp;#19994;&amp;#30456;&amp;#20851;&amp;#25919;&amp;#31574;&lt;/span&gt;&lt;/span&gt;&lt;/div&gt;&lt;div&gt;&lt;span style="font-family: Arial;"&gt;&lt;span style="font-size: small;"&gt;3&amp;#12289;&amp;#34892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2836;&amp;#23394;&amp;#27688;&amp;#33476;&amp;#39063;&amp;#31890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2836;&amp;#23394;&amp;#27688;&amp;#33476;&amp;#39063;&amp;#31890;&amp;#24066;&amp;#22330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0108;&amp;#33410; &amp;#22836;&amp;#23394;&amp;#27688;&amp;#33476;&amp;#39063;&amp;#3189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&amp;#34892;&amp;#19994;&amp;#31038;&amp;#20250;&amp;#29615;&amp;#22659;&amp;#20998;&amp;#26512;&lt;/span&gt;&lt;/span&gt;&lt;/div&gt;&lt;div&gt;&lt;span style="font-family: Arial;"&gt;&lt;span style="font-size: small;"&gt;&amp;#19968;&amp;#12289;&amp;#20135;&amp;#21697;&amp;#36136;&amp;#37327;&amp;#23433;&amp;#20840;&amp;#38382;&amp;#39064;&lt;/span&gt;&lt;/span&gt;&lt;/div&gt;&lt;div&gt;&lt;span style="font-family: Arial;"&gt;&lt;span style="font-size: small;"&gt;&amp;#20108;&amp;#12289;&amp;#22320;&amp;#21306;&amp;#21457;&amp;#23637;&amp;#19981;&amp;#24179;&amp;#34913;&amp;#38382;&amp;#39064;&lt;/span&gt;&lt;/span&gt;&lt;/div&gt;&lt;div&gt;&lt;span style="font-family: Arial;"&gt;&lt;span style="font-size: small;"&gt;&amp;#19977;&amp;#12289;&amp;#20154;&amp;#21475;&amp;#32769;&amp;#24180;&amp;#21270;&amp;#38382;&amp;#39064;&lt;/span&gt;&lt;/span&gt;&lt;/div&gt;&lt;div&gt;&lt;span style="font-family: Arial;"&gt;&lt;span style="font-size: small;"&gt;&amp;#31532;&amp;#22235;&amp;#33410; &amp;#34892;&amp;#19994;&amp;#25216;&amp;#26415;&amp;#29615;&amp;#22659;&amp;#20998;&amp;#26512;&lt;/span&gt;&lt;/span&gt;&lt;/div&gt;&lt;div&gt;&lt;span style="font-family: Arial;"&gt;&lt;span style="font-size: small;"&gt;&amp;#19968;&amp;#12289;&amp;#34892;&amp;#19994;&amp;#19987;&amp;#21033;&amp;#30003;&amp;#35831;&amp;#25968;&amp;#37327;&lt;/span&gt;&lt;/span&gt;&lt;/div&gt;&lt;div&gt;&lt;span style="font-family: Arial;"&gt;&lt;span style="font-size: small;"&gt;&amp;#20108;&amp;#12289;&amp;#34892;&amp;#19994;&amp;#19987;&amp;#21033;&amp;#20844;&amp;#24320;&amp;#25968;&amp;#37327;&lt;/span&gt;&lt;/span&gt;&lt;/div&gt;&lt;div&gt;&lt;span style="font-family: Arial;"&gt;&lt;span style="font-size: small;"&gt;&amp;#19977;&amp;#12289;&amp;#34892;&amp;#19994;&amp;#19987;&amp;#21033;&amp;#31867;&amp;#22411;&amp;#20998;&amp;#26512;&lt;/span&gt;&lt;/span&gt;&lt;/div&gt;&lt;div&gt;&lt;span style="font-family: Arial;"&gt;&lt;span style="font-size: small;"&gt;&amp;#22235;&amp;#12289;&amp;#25216;&amp;#26415;&amp;#39046;&amp;#20808;&amp;#20225;&amp;#19994;&amp;#20998;&amp;#26512;&lt;/span&gt;&lt;/span&gt;&lt;/div&gt;&lt;div&gt;&lt;span style="font-family: Arial;"&gt;&lt;span style="font-size: small;"&gt;&amp;#20116;&amp;#12289;&amp;#34892;&amp;#19994;&amp;#28909;&amp;#38376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22235;&amp;#31456; &lt;/b&gt;&lt;b&gt;&amp;#20840;&amp;#29699;&amp;#22836;&amp;#23394;&amp;#27688;&amp;#33476;&amp;#39063;&amp;#31890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2836;&amp;#23394;&amp;#27688;&amp;#33476;&amp;#39063;&amp;#31890;&amp;#34892;&amp;#19994;&amp;#21457;&amp;#23637;&amp;#20998;&amp;#26512;&lt;/span&gt;&lt;/span&gt;&lt;/div&gt;&lt;div&gt;&lt;span style="font-family: Arial;"&gt;&lt;span style="font-size: small;"&gt;&amp;#19968;&amp;#12289;2015-2019&amp;#24180;&amp;#20840;&amp;#29699;&amp;#22836;&amp;#23394;&amp;#27688;&amp;#33476;&amp;#39063;&amp;#31890;&amp;#38656;&amp;#27714;&amp;#20998;&amp;#26512;&lt;/span&gt;&lt;/span&gt;&lt;/div&gt;&lt;div&gt;&lt;span style="font-family: Arial;"&gt;&lt;span style="font-size: small;"&gt;1&amp;#12289;2015-2019&amp;#24180;&amp;#20840;&amp;#29699;&amp;#22836;&amp;#23394;&amp;#27688;&amp;#33476;&amp;#39063;&amp;#31890;&amp;#25110;&amp;#30456;&amp;#20851;&amp;#20135;&amp;#21697;&amp;#20135;&amp;#37327;&lt;/span&gt;&lt;/span&gt;&lt;/div&gt;&lt;div&gt;&lt;span style="font-family: Arial;"&gt;&lt;span style="font-size: small;"&gt;2&amp;#12289;2015-2019&amp;#24180;&amp;#20840;&amp;#29699;&amp;#22836;&amp;#23394;&amp;#27688;&amp;#33476;&amp;#39063;&amp;#31890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22836;&amp;#23394;&amp;#27688;&amp;#33476;&amp;#39063;&amp;#31890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2836;&amp;#23394;&amp;#27688;&amp;#33476;&amp;#39063;&amp;#31890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2836;&amp;#23394;&amp;#27688;&amp;#33476;&amp;#39063;&amp;#31890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2836;&amp;#23394;&amp;#27688;&amp;#33476;&amp;#39063;&amp;#31890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2836;&amp;#23394;&amp;#27688;&amp;#33476;&amp;#39063;&amp;#31890;&amp;#34892;&amp;#19994;&amp;#21457;&amp;#23637;&amp;#20998;&amp;#26512;&lt;/span&gt;&lt;/span&gt;&lt;/div&gt;&lt;div&gt;&lt;span style="font-family: Arial;"&gt;&lt;span style="font-size: small;"&gt;&amp;#19968;&amp;#12289;2015-2019&amp;#24180;&amp;#32654;&amp;#22269;&amp;#22836;&amp;#23394;&amp;#27688;&amp;#33476;&amp;#39063;&amp;#31890;&amp;#34892;&amp;#19994;&amp;#20998;&amp;#26512;&lt;/span&gt;&lt;/span&gt;&lt;/div&gt;&lt;div&gt;&lt;span style="font-family: Arial;"&gt;&lt;span style="font-size: small;"&gt;&amp;#20108;&amp;#12289;2015-2019&amp;#24180;&amp;#26085;&amp;#26412;&amp;#22836;&amp;#23394;&amp;#27688;&amp;#33476;&amp;#39063;&amp;#31890;&amp;#34892;&amp;#19994;&amp;#20998;&amp;#26512;&lt;/span&gt;&lt;/span&gt;&lt;/div&gt;&lt;div&gt;&lt;span style="font-family: Arial;"&gt;&lt;span style="font-size: small;"&gt;&amp;#19977;&amp;#12289;2015-2019&amp;#24180;&amp;#27431;&amp;#27954;&amp;#22836;&amp;#23394;&amp;#27688;&amp;#33476;&amp;#39063;&amp;#31890;&amp;#34892;&amp;#19994;&amp;#20998;&amp;#26512;&lt;/span&gt;&lt;/span&gt;&lt;/div&gt;&lt;div&gt;&lt;span style="font-family: Arial;"&gt;&lt;span style="font-size: small;"&gt;&amp;#22235;&amp;#12289;2015-2019&amp;#24180;&amp;#38889;&amp;#22269;&amp;#22836;&amp;#23394;&amp;#27688;&amp;#33476;&amp;#39063;&amp;#31890;&amp;#34892;&amp;#1999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2836;&amp;#23394;&amp;#27688;&amp;#33476;&amp;#39063;&amp;#31890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2836;&amp;#23394;&amp;#27688;&amp;#33476;&amp;#39063;&amp;#31890;&amp;#34892;&amp;#19994;&amp;#21457;&amp;#23637;&amp;#29366;&amp;#20917;&lt;/span&gt;&lt;/span&gt;&lt;/div&gt;&lt;div&gt;&lt;span style="font-family: Arial;"&gt;&lt;span style="font-size: small;"&gt;&amp;#19968;&amp;#12289;2015-2019&amp;#24180;&amp;#22836;&amp;#23394;&amp;#27688;&amp;#33476;&amp;#39063;&amp;#31890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2836;&amp;#23394;&amp;#27688;&amp;#33476;&amp;#39063;&amp;#31890;&amp;#34892;&amp;#19994;&amp;#21457;&amp;#23637;&amp;#21160;&amp;#24577;&lt;/span&gt;&lt;/span&gt;&lt;/div&gt;&lt;div&gt;&lt;span style="font-family: Arial;"&gt;&lt;span style="font-size: small;"&gt;&amp;#19977;&amp;#12289;2015-2019&amp;#24180;&amp;#22836;&amp;#23394;&amp;#27688;&amp;#33476;&amp;#39063;&amp;#31890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2836;&amp;#23394;&amp;#27688;&amp;#33476;&amp;#39063;&amp;#31890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2836;&amp;#23394;&amp;#27688;&amp;#33476;&amp;#39063;&amp;#31890;&amp;#24066;&amp;#22330;&amp;#20379;&amp;#38656;&amp;#29366;&amp;#20917;&lt;/span&gt;&lt;/span&gt;&lt;/div&gt;&lt;div&gt;&lt;span style="font-family: Arial;"&gt;&lt;span style="font-size: small;"&gt;&amp;#19968;&amp;#12289;2015-2019&amp;#24180;&amp;#20013;&amp;#22269;&amp;#22836;&amp;#23394;&amp;#27688;&amp;#33476;&amp;#39063;&amp;#31890;&amp;#24066;&amp;#22330;&amp;#20379;&amp;#32473;&amp;#20998;&amp;#26512;&lt;/span&gt;&lt;/span&gt;&lt;/div&gt;&lt;div&gt;&lt;span style="font-family: Arial;"&gt;&lt;span style="font-size: small;"&gt;&amp;#20108;&amp;#12289;2015-2019&amp;#24180;&amp;#20013;&amp;#22269;&amp;#22836;&amp;#23394;&amp;#27688;&amp;#33476;&amp;#39063;&amp;#31890;&amp;#24066;&amp;#22330;&amp;#38656;&amp;#27714;&amp;#20998;&amp;#26512;&lt;/span&gt;&lt;/span&gt;&lt;/div&gt;&lt;div&gt;&lt;span style="font-family: Arial;"&gt;&lt;span style="font-size: small;"&gt;&amp;#19977;&amp;#12289;2015-2019&amp;#24180;&amp;#20013;&amp;#22269;&amp;#22836;&amp;#23394;&amp;#27688;&amp;#33476;&amp;#39063;&amp;#31890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2836;&amp;#23394;&amp;#27688;&amp;#33476;&amp;#39063;&amp;#31890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836;&amp;#23394;&amp;#27688;&amp;#33476;&amp;#39063;&amp;#3189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2836;&amp;#23394;&amp;#27688;&amp;#33476;&amp;#39063;&amp;#31890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2836;&amp;#23394;&amp;#27688;&amp;#33476;&amp;#39063;&amp;#31890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22836;&amp;#23394;&amp;#27688;&amp;#33476;&amp;#39063;&amp;#31890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2836;&amp;#23394;&amp;#27688;&amp;#33476;&amp;#39063;&amp;#31890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2836;&amp;#23394;&amp;#27688;&amp;#33476;&amp;#39063;&amp;#31890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2836;&amp;#23394;&amp;#27688;&amp;#33476;&amp;#39063;&amp;#3189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2836;&amp;#23394;&amp;#27688;&amp;#33476;&amp;#39063;&amp;#31890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2836;&amp;#23394;&amp;#27688;&amp;#33476;&amp;#39063;&amp;#31890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2836;&amp;#23394;&amp;#27688;&amp;#33476;&amp;#39063;&amp;#31890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2836;&amp;#23394;&amp;#27688;&amp;#33476;&amp;#39063;&amp;#31890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836;&amp;#23394;&amp;#27688;&amp;#33476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22836;&amp;#23394;&amp;#27688;&amp;#33476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22836;&amp;#23394;&amp;#27688;&amp;#33476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22836;&amp;#23394;&amp;#27688;&amp;#33476;&amp;#39063;&amp;#31890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22836;&amp;#23394;&amp;#27688;&amp;#33476;&amp;#39063;&amp;#31890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22836;&amp;#23394;&amp;#27688;&amp;#33476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22836;&amp;#23394;&amp;#27688;&amp;#33476;&amp;#39063;&amp;#31890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1326;&amp;#19996;&amp;#22320;&amp;#21306;&amp;#22836;&amp;#23394;&amp;#27688;&amp;#33476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22836;&amp;#23394;&amp;#27688;&amp;#33476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22836;&amp;#23394;&amp;#27688;&amp;#33476;&amp;#39063;&amp;#31890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22836;&amp;#23394;&amp;#27688;&amp;#33476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22836;&amp;#23394;&amp;#27688;&amp;#33476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2836;&amp;#23394;&amp;#27688;&amp;#33476;&amp;#39063;&amp;#31890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335;&amp;#22320;&amp;#21306;&amp;#22836;&amp;#23394;&amp;#27688;&amp;#33476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1335;&amp;#22320;&amp;#21306;&amp;#22836;&amp;#23394;&amp;#27688;&amp;#33476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22836;&amp;#23394;&amp;#27688;&amp;#33476;&amp;#39063;&amp;#31890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22836;&amp;#23394;&amp;#27688;&amp;#33476;&amp;#39063;&amp;#31890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22836;&amp;#23394;&amp;#27688;&amp;#33476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22836;&amp;#23394;&amp;#27688;&amp;#33476;&amp;#39063;&amp;#31890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2836;&amp;#23394;&amp;#27688;&amp;#33476;&amp;#39063;&amp;#3189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2836;&amp;#23394;&amp;#27688;&amp;#33476;&amp;#39063;&amp;#31890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2836;&amp;#23394;&amp;#27688;&amp;#33476;&amp;#39063;&amp;#31890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2836;&amp;#23394;&amp;#27688;&amp;#33476;&amp;#39063;&amp;#31890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2836;&amp;#23394;&amp;#27688;&amp;#33476;&amp;#39063;&amp;#3189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2836;&amp;#23394;&amp;#27688;&amp;#33476;&amp;#39063;&amp;#31890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2836;&amp;#23394;&amp;#27688;&amp;#33476;&amp;#39063;&amp;#31890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2836;&amp;#23394;&amp;#27688;&amp;#33476;&amp;#39063;&amp;#31890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2836;&amp;#23394;&amp;#27688;&amp;#33476;&amp;#39063;&amp;#3189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061;&amp;#31456; 2015-2019&lt;/b&gt;&lt;b&gt;&amp;#24180;&amp;#20013;&amp;#22269;&amp;#22836;&amp;#23394;&amp;#27688;&amp;#33476;&amp;#39063;&amp;#31890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2836;&amp;#23394;&amp;#27688;&amp;#33476;&amp;#39063;&amp;#3189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2836;&amp;#23394;&amp;#27688;&amp;#33476;&amp;#39063;&amp;#3189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7;&amp;#35201;&amp;#22836;&amp;#23394;&amp;#27688;&amp;#33476;&amp;#39063;&amp;#31890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2823;&amp;#21516;&amp;#22823;&amp;#28304;&amp;#33647;&amp;#19994;&amp;#26377;&amp;#38480;&amp;#36131;&amp;#20219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 &amp;#21326;&amp;#35029;(&amp;#26080;&amp;#38177;)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 &amp;#30707;&amp;#23478;&amp;#24196;&amp;#24066;&amp;#21326;&amp;#26032;&amp;#33647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 &amp;#31119;&amp;#24030;&amp;#28023;&amp;#29579;&amp;#31119;&amp;#33647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16;&amp;#33410; &amp;#20048;&amp;#26222;&amp;#33647;&amp;#19994;&amp;#65288;&amp;#21271;&amp;#20140;&amp;#65289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845;&amp;#33410; &amp;#23452;&amp;#26124;&amp;#20154;&amp;#31119;&amp;#33647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1;&amp;#33410; &amp;#21704;&amp;#33647;&amp;#38598;&amp;#22242;&amp;#21046;&amp;#33647;&amp;#24635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843;&amp;#33410; &amp;#21414;&amp;#38376;&amp;#37329;&amp;#26085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061;&amp;#33410; &amp;#28142;&amp;#21335;&amp;#27888;&amp;#22797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19968;&amp;#31456; &lt;/b&gt;&lt;b&gt;&amp;#22836;&amp;#23394;&amp;#27688;&amp;#33476;&amp;#39063;&amp;#31890;&amp;#20225;&amp;#19994;&amp;#31454;&amp;#20105;&amp;#31574;&amp;#30053;&amp;#20998;&amp;#26512;&lt;/b&gt;&lt;/span&gt;&lt;/span&gt;&lt;/div&gt;&lt;div&gt;&lt;span style="font-family: Arial;"&gt;&lt;span style="font-size: small;"&gt;&amp;#31532;&amp;#19968;&amp;#33410; &amp;#22836;&amp;#23394;&amp;#27688;&amp;#33476;&amp;#39063;&amp;#31890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2836;&amp;#23394;&amp;#27688;&amp;#33476;&amp;#39063;&amp;#31890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2836;&amp;#23394;&amp;#27688;&amp;#33476;&amp;#39063;&amp;#3189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2836;&amp;#23394;&amp;#27688;&amp;#33476;&amp;#39063;&amp;#31890;&amp;#20135;&amp;#21697;&amp;#31454;&amp;#20105;&amp;#31574;&amp;#30053;&amp;#20998;&amp;#26512;&lt;/span&gt;&lt;/span&gt;&lt;/div&gt;&lt;div&gt;&lt;span style="font-family: Arial;"&gt;&lt;span style="font-size: small;"&gt;&amp;#22235;&amp;#12289;&amp;#28508;&amp;#21147;&amp;#22836;&amp;#23394;&amp;#27688;&amp;#33476;&amp;#39063;&amp;#3189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2836;&amp;#23394;&amp;#27688;&amp;#33476;&amp;#39063;&amp;#3189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2836;&amp;#23394;&amp;#27688;&amp;#33476;&amp;#39063;&amp;#31890;&amp;#24066;&amp;#22330;&amp;#31454;&amp;#20105;&amp;#36235;&amp;#21183;&lt;/span&gt;&lt;/span&gt;&lt;/div&gt;&lt;div&gt;&lt;span style="font-family: Arial;"&gt;&lt;span style="font-size: small;"&gt;&amp;#20108;&amp;#12289;2022-2028&amp;#24180;&amp;#22836;&amp;#23394;&amp;#27688;&amp;#33476;&amp;#39063;&amp;#31890;&amp;#34892;&amp;#19994;&amp;#31454;&amp;#20105;&amp;#26684;&amp;#23616;&amp;#23637;&amp;#26395;&lt;/span&gt;&lt;/span&gt;&lt;/div&gt;&lt;div&gt;&lt;span style="font-family: Arial;"&gt;&lt;span style="font-size: small;"&gt;&amp;#19977;&amp;#12289;2022-2028&amp;#24180;&amp;#22836;&amp;#23394;&amp;#27688;&amp;#33476;&amp;#39063;&amp;#31890;&amp;#34892;&amp;#19994;&amp;#31454;&amp;#20105;&amp;#31574;&amp;#30053;&amp;#20998;&amp;#26512;&lt;/span&gt;&lt;/span&gt;&lt;/div&gt;&lt;div&gt;&lt;span style="font-family: Arial;"&gt;&lt;span style="font-size: small;"&gt;&amp;#22235;&amp;#12289;2022-2028&amp;#24180;&amp;#22836;&amp;#23394;&amp;#27688;&amp;#33476;&amp;#39063;&amp;#31890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2836;&amp;#23394;&amp;#27688;&amp;#33476;&amp;#39063;&amp;#31890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2836;&amp;#23394;&amp;#27688;&amp;#33476;&amp;#39063;&amp;#31890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2836;&amp;#23394;&amp;#27688;&amp;#33476;&amp;#39063;&amp;#31890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2836;&amp;#23394;&amp;#27688;&amp;#33476;&amp;#39063;&amp;#31890;&amp;#34892;&amp;#19994;&amp;#31454;&amp;#20105;&amp;#26684;&amp;#23616;&amp;#23637;&amp;#263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31532;&amp;#22235;&amp;#33410; 2022-2028&amp;#24180;&amp;#25105;&amp;#22269;&amp;#22836;&amp;#23394;&amp;#27688;&amp;#33476;&amp;#39063;&amp;#31890;&amp;#24066;&amp;#22330;&amp;#36235;&amp;#21183;&amp;#20998;&amp;#26512;&lt;/span&gt;&lt;/span&gt;&lt;/div&gt;&lt;div&gt;&lt;span style="font-family: Arial;"&gt;&lt;span style="font-size: small;"&gt;&amp;#19968;&amp;#12289;2022-2028&amp;#24180;&amp;#25105;&amp;#22269;&amp;#22836;&amp;#23394;&amp;#27688;&amp;#33476;&amp;#39063;&amp;#31890;&amp;#21457;&amp;#23637;&amp;#36235;&amp;#21183;&amp;#20998;&amp;#26512;&lt;/span&gt;&lt;/span&gt;&lt;/div&gt;&lt;div&gt;&lt;span style="font-family: Arial;"&gt;&lt;span style="font-size: small;"&gt;&amp;#20108;&amp;#12289;2022-2028&amp;#24180;&amp;#25105;&amp;#22269;&amp;#22836;&amp;#23394;&amp;#27688;&amp;#33476;&amp;#39063;&amp;#31890;&amp;#24066;&amp;#22330;&amp;#21457;&amp;#23637;&amp;#31354;&amp;#38388;&lt;/span&gt;&lt;/span&gt;&lt;/div&gt;&lt;div&gt;&lt;span style="font-family: Arial;"&gt;&lt;span style="font-size: small;"&gt;&amp;#19977;&amp;#12289;2022-2028&amp;#24180;&amp;#25105;&amp;#22269;&amp;#22836;&amp;#23394;&amp;#27688;&amp;#33476;&amp;#39063;&amp;#31890;&amp;#20135;&amp;#19994;&amp;#25919;&amp;#31574;&amp;#36235;&amp;#21521;&lt;/span&gt;&lt;/span&gt;&lt;/div&gt;&lt;div&gt;&lt;span style="font-family: Arial;"&gt;&lt;span style="font-size: small;"&gt;&amp;#22235;&amp;#12289;2022-2028&amp;#24180;&amp;#25105;&amp;#22269;&amp;#22836;&amp;#23394;&amp;#27688;&amp;#33476;&amp;#39063;&amp;#31890;&amp;#25216;&amp;#26415;&amp;#38761;&amp;#26032;&amp;#36235;&amp;#21183;&lt;/span&gt;&lt;/span&gt;&lt;/div&gt;&lt;div&gt;&lt;span style="font-family: Arial;"&gt;&lt;span style="font-size: small;"&gt;&amp;#20116;&amp;#12289;2022-2028&amp;#24180;&amp;#25105;&amp;#22269;&amp;#22836;&amp;#23394;&amp;#27688;&amp;#33476;&amp;#39063;&amp;#3189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836;&amp;#23394;&amp;#27688;&amp;#33476;&amp;#39063;&amp;#31890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2836;&amp;#23394;&amp;#27688;&amp;#33476;&amp;#39063;&amp;#31890;&amp;#38656;&amp;#27714;&amp;#19982;&amp;#28040;&amp;#36153;&amp;#39044;&amp;#27979;&lt;/span&gt;&lt;/span&gt;&lt;/div&gt;&lt;div&gt;&lt;span style="font-family: Arial;"&gt;&lt;span style="font-size: small;"&gt;&amp;#19968;&amp;#12289;2022-2028&amp;#24180;&amp;#22836;&amp;#23394;&amp;#27688;&amp;#33476;&amp;#39063;&amp;#31890;&amp;#20135;&amp;#21697;&amp;#28040;&amp;#36153;&amp;#39044;&amp;#27979;&lt;/span&gt;&lt;/span&gt;&lt;/div&gt;&lt;div&gt;&lt;span style="font-family: Arial;"&gt;&lt;span style="font-size: small;"&gt;&amp;#20108;&amp;#12289;2022-2028&amp;#24180;&amp;#22836;&amp;#23394;&amp;#27688;&amp;#33476;&amp;#39063;&amp;#31890;&amp;#24066;&amp;#22330;&amp;#35268;&amp;#27169;&amp;#39044;&amp;#27979;&lt;/span&gt;&lt;/span&gt;&lt;/div&gt;&lt;div&gt;&lt;span style="font-family: Arial;"&gt;&lt;span style="font-size: small;"&gt;&amp;#19977;&amp;#12289;2022-2028&amp;#24180;&amp;#22836;&amp;#23394;&amp;#27688;&amp;#33476;&amp;#39063;&amp;#31890;&amp;#34892;&amp;#19994;&amp;#24635;&amp;#20135;&amp;#20540;&amp;#39044;&amp;#27979;&lt;/span&gt;&lt;/span&gt;&lt;/div&gt;&lt;div&gt;&lt;span style="font-family: Arial;"&gt;&lt;span style="font-size: small;"&gt;&amp;#22235;&amp;#12289;2022-2028&amp;#24180;&amp;#22836;&amp;#23394;&amp;#27688;&amp;#33476;&amp;#39063;&amp;#31890;&amp;#34892;&amp;#19994;&amp;#38144;&amp;#21806;&amp;#25910;&amp;#20837;&amp;#39044;&amp;#27979;&lt;/span&gt;&lt;/span&gt;&lt;/div&gt;&lt;div&gt;&lt;span style="font-family: Arial;"&gt;&lt;span style="font-size: small;"&gt;&amp;#20116;&amp;#12289;2022-2028&amp;#24180;&amp;#22836;&amp;#23394;&amp;#27688;&amp;#33476;&amp;#39063;&amp;#31890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2836;&amp;#23394;&amp;#27688;&amp;#33476;&amp;#39063;&amp;#31890;&amp;#34892;&amp;#19994;&amp;#20379;&amp;#38656;&amp;#39044;&amp;#27979;&lt;/span&gt;&lt;/span&gt;&lt;/div&gt;&lt;div&gt;&lt;span style="font-family: Arial;"&gt;&lt;span style="font-size: small;"&gt;&amp;#19968;&amp;#12289;2022-2028&amp;#24180;&amp;#22836;&amp;#23394;&amp;#27688;&amp;#33476;&amp;#39063;&amp;#31890;&amp;#34892;&amp;#19994;&amp;#20379;&amp;#32473;&amp;#39044;&amp;#27979;&lt;/span&gt;&lt;/span&gt;&lt;/div&gt;&lt;div&gt;&lt;span style="font-family: Arial;"&gt;&lt;span style="font-size: small;"&gt;&amp;#20108;&amp;#12289;2022-2028&amp;#24180;&amp;#22836;&amp;#23394;&amp;#27688;&amp;#33476;&amp;#39063;&amp;#31890;&amp;#34892;&amp;#19994;&amp;#20135;&amp;#37327;&amp;#39044;&amp;#27979;&lt;/span&gt;&lt;/span&gt;&lt;/div&gt;&lt;div&gt;&lt;span style="font-family: Arial;"&gt;&lt;span style="font-size: small;"&gt;&amp;#19977;&amp;#12289;2022-2028&amp;#24180;&amp;#22836;&amp;#23394;&amp;#27688;&amp;#33476;&amp;#39063;&amp;#31890;&amp;#34892;&amp;#19994;&amp;#38656;&amp;#27714;&amp;#39044;&amp;#27979;&lt;/span&gt;&lt;/span&gt;&lt;/div&gt;&lt;div&gt;&lt;span style="font-family: Arial;"&gt;&lt;span style="font-size: small;"&gt;&amp;#22235;&amp;#12289;2022-2028&amp;#24180;&amp;#22836;&amp;#23394;&amp;#27688;&amp;#33476;&amp;#39063;&amp;#31890;&amp;#34892;&amp;#19994;&amp;#20379;&amp;#38656;&amp;#24179;&amp;#34913;&amp;#39044;&amp;#27979;&lt;/span&gt;&lt;/span&gt;&lt;/div&gt;&lt;div&gt;&lt;span style="font-family: Arial;"&gt;&lt;span style="font-size: small;"&gt;&amp;#20116;&amp;#12289;2022-2028&amp;#24180;&amp;#22836;&amp;#23394;&amp;#27688;&amp;#33476;&amp;#39063;&amp;#31890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2836;&amp;#23394;&amp;#27688;&amp;#33476;&amp;#39063;&amp;#31890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836;&amp;#23394;&amp;#27688;&amp;#33476;&amp;#39063;&amp;#31890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22836;&amp;#23394;&amp;#27688;&amp;#33476;&amp;#39063;&amp;#31890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2836;&amp;#23394;&amp;#27688;&amp;#33476;&amp;#39063;&amp;#31890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2836;&amp;#23394;&amp;#27688;&amp;#33476;&amp;#39063;&amp;#31890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2836;&amp;#23394;&amp;#27688;&amp;#33476;&amp;#39063;&amp;#31890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2836;&amp;#23394;&amp;#27688;&amp;#33476;&amp;#39063;&amp;#3189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836;&amp;#23394;&amp;#27688;&amp;#33476;&amp;#39063;&amp;#3189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836;&amp;#23394;&amp;#27688;&amp;#33476;&amp;#39063;&amp;#3189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836;&amp;#23394;&amp;#27688;&amp;#33476;&amp;#39063;&amp;#3189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2836;&amp;#23394;&amp;#27688;&amp;#33476;&amp;#39063;&amp;#3189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836;&amp;#23394;&amp;#27688;&amp;#33476;&amp;#39063;&amp;#3189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2836;&amp;#23394;&amp;#27688;&amp;#33476;&amp;#39063;&amp;#3189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2836;&amp;#23394;&amp;#27688;&amp;#33476;&amp;#39063;&amp;#3189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836;&amp;#23394;&amp;#27688;&amp;#33476;&amp;#39063;&amp;#3189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2836;&amp;#23394;&amp;#27688;&amp;#33476;&amp;#39063;&amp;#3189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836;&amp;#23394;&amp;#27688;&amp;#33476;&amp;#39063;&amp;#3189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2836;&amp;#23394;&amp;#27688;&amp;#33476;&amp;#39063;&amp;#3189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2836;&amp;#23394;&amp;#27688;&amp;#33476;&amp;#39063;&amp;#3189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2836;&amp;#23394;&amp;#27688;&amp;#33476;&amp;#39063;&amp;#31890;&amp;#34892;&amp;#1999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20108;&amp;#33410; 2022-2028&amp;#24180;&amp;#22836;&amp;#23394;&amp;#27688;&amp;#33476;&amp;#39063;&amp;#31890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22836;&amp;#23394;&amp;#27688;&amp;#33476;&amp;#39063;&amp;#31890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22836;&amp;#23394;&amp;#27688;&amp;#33476;&amp;#39063;&amp;#31890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22836;&amp;#23394;&amp;#27688;&amp;#33476;&amp;#39063;&amp;#3189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2836;&amp;#23394;&amp;#27688;&amp;#33476;&amp;#39063;&amp;#31890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836;&amp;#23394;&amp;#27688;&amp;#33476;&amp;#39063;&amp;#31890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2836;&amp;#23394;&amp;#27688;&amp;#33476;&amp;#39063;&amp;#31890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6.html"&gt;http://www.cction.com/report/202205/29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